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/>
      </w:pPr>
      <w:r>
        <w:rPr/>
        <w:t>TEORINIAI KLAUSIMAI VARŽYTUVIŲ DALYVIAMS</w:t>
      </w:r>
    </w:p>
    <w:p>
      <w:pPr>
        <w:pStyle w:val="Heading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r galima mobiliais melžimo įrenginiais melžti tvartuose pririštas karves?</w:t>
      </w:r>
    </w:p>
    <w:p>
      <w:pPr>
        <w:pStyle w:val="TextBodyIndent"/>
        <w:numPr>
          <w:ilvl w:val="0"/>
          <w:numId w:val="2"/>
        </w:numPr>
        <w:rPr/>
      </w:pPr>
      <w:r>
        <w:rPr/>
        <w:t>Kokias operacijas reikia atlikti, melžiant karves neautomatizuotais melžimo įrenginiais?</w:t>
      </w:r>
    </w:p>
    <w:p>
      <w:pPr>
        <w:pStyle w:val="TextBodyIndent"/>
        <w:numPr>
          <w:ilvl w:val="0"/>
          <w:numId w:val="2"/>
        </w:numPr>
        <w:rPr/>
      </w:pPr>
      <w:r>
        <w:rPr/>
        <w:t>Kur yra pospeninė melžiklio kamera?</w:t>
      </w:r>
    </w:p>
    <w:p>
      <w:pPr>
        <w:pStyle w:val="TextBodyIndent"/>
        <w:numPr>
          <w:ilvl w:val="0"/>
          <w:numId w:val="2"/>
        </w:numPr>
        <w:rPr/>
      </w:pPr>
      <w:r>
        <w:rPr/>
        <w:t>Koks leistinas pieno likutis tešmenyje baigus melžti melžtuvu?</w:t>
      </w:r>
    </w:p>
    <w:p>
      <w:pPr>
        <w:pStyle w:val="TextBodyIndent"/>
        <w:numPr>
          <w:ilvl w:val="0"/>
          <w:numId w:val="2"/>
        </w:numPr>
        <w:rPr/>
      </w:pPr>
      <w:r>
        <w:rPr/>
        <w:t>Kas daroma su pienu, išmelžtu iš gydomų karvių antibiotikais?</w:t>
      </w:r>
    </w:p>
    <w:p>
      <w:pPr>
        <w:pStyle w:val="TextBodyIndent"/>
        <w:numPr>
          <w:ilvl w:val="0"/>
          <w:numId w:val="2"/>
        </w:numPr>
        <w:rPr/>
      </w:pPr>
      <w:r>
        <w:rPr/>
        <w:t>Nuo ko priklauso greitas ir pilnas karvės išmelžimas?</w:t>
      </w:r>
    </w:p>
    <w:p>
      <w:pPr>
        <w:pStyle w:val="TextBodyIndent"/>
        <w:numPr>
          <w:ilvl w:val="0"/>
          <w:numId w:val="2"/>
        </w:numPr>
        <w:rPr/>
      </w:pPr>
      <w:r>
        <w:rPr/>
        <w:t>Koks leistinas laiko skirtumas tarp atskirų ketvirčių išmelžimo?</w:t>
      </w:r>
    </w:p>
    <w:p>
      <w:pPr>
        <w:pStyle w:val="TextBodyIndent"/>
        <w:numPr>
          <w:ilvl w:val="0"/>
          <w:numId w:val="2"/>
        </w:numPr>
        <w:rPr/>
      </w:pPr>
      <w:r>
        <w:rPr/>
        <w:t>Kada pienas gaminasi tešmenyje?</w:t>
      </w:r>
    </w:p>
    <w:p>
      <w:pPr>
        <w:pStyle w:val="TextBodyIndent"/>
        <w:numPr>
          <w:ilvl w:val="0"/>
          <w:numId w:val="2"/>
        </w:numPr>
        <w:rPr/>
      </w:pPr>
      <w:r>
        <w:rPr/>
        <w:t>Kodėl melžiant krenta nuo spenių melžikliai?</w:t>
      </w:r>
    </w:p>
    <w:p>
      <w:pPr>
        <w:pStyle w:val="TextBodyIndent"/>
        <w:numPr>
          <w:ilvl w:val="0"/>
          <w:numId w:val="2"/>
        </w:numPr>
        <w:rPr/>
      </w:pPr>
      <w:r>
        <w:rPr/>
        <w:t>Kodėl per dažnai pulsuoja pulsatorius?</w:t>
      </w:r>
    </w:p>
    <w:p>
      <w:pPr>
        <w:pStyle w:val="TextBodyIndent"/>
        <w:numPr>
          <w:ilvl w:val="0"/>
          <w:numId w:val="2"/>
        </w:numPr>
        <w:rPr/>
      </w:pPr>
      <w:r>
        <w:rPr/>
        <w:t>Kodėl per retai pulsuoja pulsatorius?</w:t>
      </w:r>
    </w:p>
    <w:p>
      <w:pPr>
        <w:pStyle w:val="TextBodyIndent"/>
        <w:numPr>
          <w:ilvl w:val="0"/>
          <w:numId w:val="2"/>
        </w:numPr>
        <w:rPr/>
      </w:pPr>
      <w:r>
        <w:rPr/>
        <w:t>Kada į pulsatorių patenka pienas arba vanduo?</w:t>
      </w:r>
    </w:p>
    <w:p>
      <w:pPr>
        <w:pStyle w:val="TextBodyIndent"/>
        <w:numPr>
          <w:ilvl w:val="0"/>
          <w:numId w:val="2"/>
        </w:numPr>
        <w:rPr/>
      </w:pPr>
      <w:r>
        <w:rPr/>
        <w:t>Ar galima melžti karves esant melžikliuose nevienodo standumo speninėms gumoms?</w:t>
      </w:r>
    </w:p>
    <w:p>
      <w:pPr>
        <w:pStyle w:val="TextBodyIndent"/>
        <w:numPr>
          <w:ilvl w:val="0"/>
          <w:numId w:val="2"/>
        </w:numPr>
        <w:rPr/>
      </w:pPr>
      <w:r>
        <w:rPr/>
        <w:t>Kodėl kartais kolektoriaus pieno kamera prisipildo pienu ir toliau sunkiai traukiamas?</w:t>
      </w:r>
    </w:p>
    <w:p>
      <w:pPr>
        <w:pStyle w:val="TextBodyIndent"/>
        <w:numPr>
          <w:ilvl w:val="0"/>
          <w:numId w:val="2"/>
        </w:numPr>
        <w:rPr/>
      </w:pPr>
      <w:r>
        <w:rPr/>
        <w:t>Ar būtina palaikyti pastovų vakuumą melžimo metu?</w:t>
      </w:r>
    </w:p>
    <w:p>
      <w:pPr>
        <w:pStyle w:val="TextBodyIndent"/>
        <w:numPr>
          <w:ilvl w:val="0"/>
          <w:numId w:val="2"/>
        </w:numPr>
        <w:rPr/>
      </w:pPr>
      <w:r>
        <w:rPr/>
        <w:t>Ar visos karvės gali būti melžiamos melžtuvais?</w:t>
      </w:r>
    </w:p>
    <w:p>
      <w:pPr>
        <w:pStyle w:val="TextBodyIndent"/>
        <w:numPr>
          <w:ilvl w:val="0"/>
          <w:numId w:val="2"/>
        </w:numPr>
        <w:rPr/>
      </w:pPr>
      <w:r>
        <w:rPr/>
        <w:t>Pagrindinė priežastis, bloginanti pieno kokybę.</w:t>
      </w:r>
    </w:p>
    <w:p>
      <w:pPr>
        <w:pStyle w:val="TextBodyIndent"/>
        <w:numPr>
          <w:ilvl w:val="0"/>
          <w:numId w:val="2"/>
        </w:numPr>
        <w:rPr/>
      </w:pPr>
      <w:r>
        <w:rPr/>
        <w:t>Kur turi būti laikomas pamelžtas pienas?</w:t>
      </w:r>
    </w:p>
    <w:p>
      <w:pPr>
        <w:pStyle w:val="TextBodyIndent"/>
        <w:numPr>
          <w:ilvl w:val="0"/>
          <w:numId w:val="2"/>
        </w:numPr>
        <w:rPr/>
      </w:pPr>
      <w:r>
        <w:rPr/>
        <w:t>Ar turi įtakos pieno kokybei tvartų oras?</w:t>
      </w:r>
    </w:p>
    <w:p>
      <w:pPr>
        <w:pStyle w:val="TextBodyIndent"/>
        <w:numPr>
          <w:ilvl w:val="0"/>
          <w:numId w:val="2"/>
        </w:numPr>
        <w:rPr/>
      </w:pPr>
      <w:r>
        <w:rPr/>
        <w:t>Kodėl melžimo metu tešmens aukštyje reikalingas intensyvesnis apšvietimas?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Ar galima melžiant karves stovėjimo vietose kraikui naudoti durpes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rieš kiek laiko iki veršiavimosi pradedamas masažuoti veršingos telyčios tešmuo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as sudaro tešmens talpą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aip atrodo liaukingas karvės tešmuo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oks rekomenduojamas karvių užtrūkimo laikotarpis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urioje tešmens dalyje gaminasi pienas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okią reikšmę turi hormonas oksitocinas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odėl reikia greitai pamelžti karvę? </w:t>
      </w:r>
    </w:p>
    <w:p>
      <w:pPr>
        <w:pStyle w:val="TextBodyIndent"/>
        <w:numPr>
          <w:ilvl w:val="0"/>
          <w:numId w:val="2"/>
        </w:numPr>
        <w:rPr/>
      </w:pPr>
      <w:r>
        <w:rPr/>
        <w:t>Kada išmelžiamas riebiausias pienas?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as skatina oksitocino išsiskyrimą iš hipofizio liaukos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aip veikia hormonas adrenalinas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ada melžimo metu išsiskiria iš antinksčių liaukos hormonas adrenalinas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okią reikšmę turi didelis liekamojo pieno kiekis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aip jausti, ar karvė atleidusi pieną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odėl reikia laikytis numatytos dienotvarkės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oks leistinas minimalus intervalas tarp dviejų melžimų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odėl su karve reikia elgtis švelniai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Didžiausias mikroorganizmų šaltinis, užteršiantis pieną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Iš kokių matomų pieno pakitimų nustatomas karvės tešmens mastitas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ur dedamas išmelžtos pirmosios pieno čiurkšlės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odėl maunant ant spenių melžiklius reikia vengti oro siurbimo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Ar galima laikyti melžiklius ant išmelžtų spenių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aip atjungti vakuumą nuo spenių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iek gali praeiti laiko nuo tešmens ruošimo melžimui pradžios iki melžiklių užmovimo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Ar būtina baigus melžti melžtuvu pieno likutį išmelžti rankomis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as tai yra somatinės ląstelės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ada randamas didelis somatinių ląstelių skaičius piene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aip nustatyti padidėjusį somatinių ląstelių kiekį piene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ą daryti padidėjus somatinių ląstelių skaičių atskiruose karvės tešmens ketvirčiuose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okią reikšmę tešmens sveikatingumui turi vienoda ketvirčių talpa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okią reikšmę pieno fermoje turi vandens kokybė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as tai yra pieno baktericidinė fazė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Nuo ko priklauso pieno baktericidinio laikotarpio trukmė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Iki kokios temperatūros reikia ataušinti pieną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ur dedamas pienas, gautas 7 dienos po prieauglio atsivedimo ir 7 dienos prieš užtrūkinimą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ada veršelis pirmą kartą girdomas krekenomis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iek krekenų sugirdoma veršeliui pirmą kartą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iek laiko trunka karvės veršingumas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okia kryptimi masažuojamas pabrinkęs karvės tešmuo po prieauglio atvedimo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Ar galima melžti melžtuvu apsiveršiavusią karvę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okiais atvejais apsiveršiavusios karvės melžiamos rankomis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okia melžtuvo detalė turi tiesioginį kontaktą su gyvuliu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uriam tikslui reikalingas kolektorius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am reikalingas pulsatorius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urioje melžiklio dalyje esantis vakuumas tiesiogiai veikia į spenį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odėl negalima melžti karvių padidintu vakuumu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okia melžimo agregato eksploatacijos klaida sutrumpina karvių laktaciją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uriam tikslui reikia atskirai išmelžti pirmąsias pieno čiurkšles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er kiek laiko turi būti paruošiamas normalios karvės tešmuo melžimui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Ar galima melžimo metu dirbti kitus darbus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Ar reikalinga po mechanizuoto melžimo baigti melžti rankomis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as kiek laiko keičiamos melžiklių speninės gumos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Jeigu sugedo viena iš keturių, speninių gumų, kiek jų yra keičiama 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okiais melžimo agregatais melžiamos pririštos karvės tvarte 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ada geriausiai naudoti mobilų melžimo įrenginį 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am reikalingas vakuumo reguliatorius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ada pradėti melžti karvę paruošus tešmenį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Ar būtina visada tuo pačiu laiku melžti karves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Nuo ko priklauso pilnas pieno išmelžimas iš tešmens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as tai yra liekamasis pienas tešmenyje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oks tinkamiausias melžimo rankomis būdas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Ar galima vilgyti spenius melžiant rankomis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ur dedamas pienas, išmelžtas iš mastito pažeistų tešmens ketvirčių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ur panaudojamas pienas, išmelžtas iš mastitu sergančios karvės sveikų tešmens ketvirčių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ada plauti ir dezinfekuoti melžtuvus ir pieno inventorių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ur turi būti filtruojamas ir laikomas pienas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ą daryti, kada nustoja pienas tekėti iš vieno ketvirčio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Ar paprastas pulsatorius turi dirbti pastoviu pulsų skaičiumi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Ar galima naudoti trūkinamų karvių pieną žmonių maistui? </w:t>
      </w:r>
    </w:p>
    <w:p>
      <w:pPr>
        <w:pStyle w:val="TextBodyIndent"/>
        <w:numPr>
          <w:ilvl w:val="0"/>
          <w:numId w:val="2"/>
        </w:numPr>
        <w:rPr/>
      </w:pPr>
      <w:r>
        <w:rPr/>
        <w:t>Kiek laiko trunka pieno atleidimo refleksas?</w:t>
      </w:r>
    </w:p>
    <w:p>
      <w:pPr>
        <w:pStyle w:val="TextBodyIndent"/>
        <w:numPr>
          <w:ilvl w:val="0"/>
          <w:numId w:val="2"/>
        </w:numPr>
        <w:rPr/>
      </w:pPr>
      <w:r>
        <w:rPr/>
        <w:t>Kiek laiko gali praeiti nuo tešmens ruošimo pradžios iki melžiklių užmovimo?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Ar gali užtrūkusios karvės sirgti tešmens uždegimu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Iš kokios medžiagos turi būti pagaminti indai pienui laikyti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iek bakterijų gali būti parduodamame piene, kad nebūtų nuoskaitos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iek somatinių ląstelių gali būti piene, kad nebūtų nuoskaitos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er kiek laiko reikia pamelžtą pieną ataušinti? </w:t>
      </w:r>
    </w:p>
    <w:p>
      <w:pPr>
        <w:pStyle w:val="TextBodyIndent"/>
        <w:numPr>
          <w:ilvl w:val="0"/>
          <w:numId w:val="2"/>
        </w:numPr>
        <w:rPr/>
      </w:pPr>
      <w:r>
        <w:rPr/>
        <w:t>Kodėl reikia išjungti vakuumą pospeninėje melžiklio kameroje, nuimant melžiklius ?</w:t>
      </w:r>
    </w:p>
    <w:p>
      <w:pPr>
        <w:pStyle w:val="TextBodyIndent"/>
        <w:numPr>
          <w:ilvl w:val="0"/>
          <w:numId w:val="2"/>
        </w:numPr>
        <w:rPr/>
      </w:pPr>
      <w:r>
        <w:rPr/>
        <w:t>Kas gali imti pieno mėginius kokybės nustatymui?</w:t>
      </w:r>
    </w:p>
    <w:p>
      <w:pPr>
        <w:pStyle w:val="TextBodyIndent"/>
        <w:numPr>
          <w:ilvl w:val="0"/>
          <w:numId w:val="2"/>
        </w:numPr>
        <w:rPr/>
      </w:pPr>
      <w:r>
        <w:rPr/>
        <w:t>Ar galima pieno apdorojimo patalpoje laikyti gyvulius?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rPr/>
      </w:pPr>
      <w:r>
        <w:rPr/>
        <w:t>Kokia turi būti pieno temperatūra pieno supirkimo metu?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color w:val="FFFFFF"/>
      <w:lang w:val="lt-L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0:38:00Z</dcterms:created>
  <dc:creator>.</dc:creator>
  <dc:description/>
  <cp:keywords/>
  <dc:language>en-US</dc:language>
  <cp:lastModifiedBy> </cp:lastModifiedBy>
  <cp:lastPrinted>2006-09-01T13:02:00Z</cp:lastPrinted>
  <dcterms:modified xsi:type="dcterms:W3CDTF">2006-09-05T10:38:00Z</dcterms:modified>
  <cp:revision>2</cp:revision>
  <dc:subject/>
  <dc:title>TEORINIAI KLAUSIMAI VARŽYTUVIŲ DALYVIAMS</dc:title>
</cp:coreProperties>
</file>